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  <w:sz w:val="28"/>
          <w:szCs w:val="28"/>
        </w:rPr>
        <w:t xml:space="preserve">ПОЛИКЛИНИКА МЕДИЦИНСКОЙ РЕАБИЛИ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Б СибФНКЦ ФМБА Ро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айс на оказание платных медицинских услуг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87" w:type="dxa"/>
        <w:jc w:val="left"/>
        <w:tblInd w:w="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"/>
        <w:gridCol w:w="23"/>
        <w:gridCol w:w="3820"/>
        <w:gridCol w:w="30"/>
        <w:gridCol w:w="5"/>
        <w:gridCol w:w="52"/>
        <w:gridCol w:w="18"/>
        <w:gridCol w:w="1175"/>
        <w:gridCol w:w="10"/>
        <w:gridCol w:w="27"/>
      </w:tblGrid>
      <w:tr>
        <w:trPr/>
        <w:tc>
          <w:tcPr>
            <w:tcW w:w="3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лечения в ПМР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процедуру в 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ем врача-физиотерапевта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ем врача-рефлексотерапевта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нсультация врача-косметолога 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сультация врача-косметолога  с трихоскопией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ем врача по лечебной физкультуре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форез 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ьванизация 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волновая терапия 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Ч терапия 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уктотермия 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терапия  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еротерапия 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Т терапия 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25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тимуляция 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ерапия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Ф лекарственных средств 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сонвализация 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АРНО-ВОЛНОВАЯ ТЕРАПИЯ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глорефлексотерап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отерапия при заболеваниях центральной, периферической  нервной системы</w:t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унктура </w:t>
            </w:r>
          </w:p>
        </w:tc>
        <w:tc>
          <w:tcPr>
            <w:tcW w:w="12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на точки акупунктуры другими физическими факторами</w:t>
            </w:r>
          </w:p>
        </w:tc>
        <w:tc>
          <w:tcPr>
            <w:tcW w:w="12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нгаляции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Ингаляции</w:t>
            </w:r>
            <w:r>
              <w:rPr>
                <w:sz w:val="22"/>
                <w:szCs w:val="22"/>
              </w:rPr>
              <w:t xml:space="preserve"> соляно-щелочные,солевые</w:t>
            </w:r>
          </w:p>
        </w:tc>
        <w:tc>
          <w:tcPr>
            <w:tcW w:w="12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О ротоглотки, носа</w:t>
            </w:r>
          </w:p>
        </w:tc>
        <w:tc>
          <w:tcPr>
            <w:tcW w:w="12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Бальнео -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в</w:t>
            </w:r>
            <w:r>
              <w:rPr>
                <w:b/>
                <w:bCs/>
                <w:i/>
                <w:iCs/>
                <w:sz w:val="22"/>
                <w:szCs w:val="22"/>
              </w:rPr>
              <w:t>одолечение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мчужные ванны </w:t>
            </w:r>
          </w:p>
        </w:tc>
        <w:tc>
          <w:tcPr>
            <w:tcW w:w="12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одный душ массаж </w:t>
            </w:r>
          </w:p>
        </w:tc>
        <w:tc>
          <w:tcPr>
            <w:tcW w:w="12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-воздушные ванны (СУВ)</w:t>
            </w:r>
          </w:p>
        </w:tc>
        <w:tc>
          <w:tcPr>
            <w:tcW w:w="12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плолечение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океритолечение </w:t>
            </w:r>
          </w:p>
        </w:tc>
        <w:tc>
          <w:tcPr>
            <w:tcW w:w="12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-35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язелечение </w:t>
            </w:r>
          </w:p>
        </w:tc>
        <w:tc>
          <w:tcPr>
            <w:tcW w:w="12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-35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рмовоздействие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ая кабина</w:t>
            </w:r>
          </w:p>
        </w:tc>
        <w:tc>
          <w:tcPr>
            <w:tcW w:w="12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Инъекции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</w:t>
            </w:r>
          </w:p>
        </w:tc>
        <w:tc>
          <w:tcPr>
            <w:tcW w:w="12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жно</w:t>
            </w:r>
          </w:p>
        </w:tc>
        <w:tc>
          <w:tcPr>
            <w:tcW w:w="12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</w:t>
            </w:r>
          </w:p>
        </w:tc>
        <w:tc>
          <w:tcPr>
            <w:tcW w:w="12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ельно  </w:t>
            </w:r>
          </w:p>
        </w:tc>
        <w:tc>
          <w:tcPr>
            <w:tcW w:w="12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аж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ный массаж Нуга-бэст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массаж: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Лицо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ук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Голов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Но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звоночник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Шейно-грудной отдел позвоночника  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яснично-крестцовый отдел позвоночника  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и заболеваниях легких (грудная клетка)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ротниковая область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лосистая часть головы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унтерапия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зонотерапия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 капельно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алывание для обезболивания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Лечебно-физкультурный комплекс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зиотейпирование (1 зона) с  материалом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зиотейпирование (1 зона) без материала</w:t>
            </w:r>
          </w:p>
        </w:tc>
        <w:tc>
          <w:tcPr>
            <w:tcW w:w="1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отерапия</w:t>
            </w:r>
          </w:p>
        </w:tc>
        <w:tc>
          <w:tcPr>
            <w:tcW w:w="1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занятия в зале </w:t>
            </w:r>
          </w:p>
        </w:tc>
        <w:tc>
          <w:tcPr>
            <w:tcW w:w="1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занятия </w:t>
            </w:r>
          </w:p>
        </w:tc>
        <w:tc>
          <w:tcPr>
            <w:tcW w:w="1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одное вытяжение позвоночника  </w:t>
            </w:r>
          </w:p>
        </w:tc>
        <w:tc>
          <w:tcPr>
            <w:tcW w:w="1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ятия на аппаратах (тренажерах) </w:t>
            </w:r>
          </w:p>
        </w:tc>
        <w:tc>
          <w:tcPr>
            <w:tcW w:w="1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лечения в ПМР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процедуру в руб.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сметология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Чистка лица 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Ультразвуковая чистка лица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Уходовые процедуры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90,00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зонотерапия на лицо (врачебная процедура)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8,00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зонотерапия на тело (антицеллюлитное подкожное обкалывание по зонам)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зонотерапия (обкалывание волосистой части головы)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Местное обезболивание 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6,00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Микротоковая терапия 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1,00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Лазерная биоревитализация 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Массаж косметологический  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Массаж вакуумный 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8,00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Массаж вакуумно-лазерный 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Плазмолифтинг 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Плазмолифтинг (дополнительная зона)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0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Плазмогель 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40,00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Трихоскопия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Удаление контагиозных моллюсков, милиумов (1 элемент)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9" w:right="369" w:gutter="0" w:header="0" w:top="567" w:footer="0" w:bottom="567"/>
      <w:pgNumType w:fmt="decimal"/>
      <w:cols w:num="2" w:space="282" w:equalWidth="true" w:sep="false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4:13Z</dcterms:created>
  <dc:creator/>
  <dc:description/>
  <dc:language>en-US</dc:language>
  <cp:lastModifiedBy>Елена Михайловна Кошкарева</cp:lastModifiedBy>
  <cp:lastPrinted>2022-04-18T09:53:00Z</cp:lastPrinted>
  <dcterms:modified xsi:type="dcterms:W3CDTF">2024-06-27T05:43:49Z</dcterms:modified>
  <cp:revision>19</cp:revision>
  <dc:subject/>
  <dc:title/>
</cp:coreProperties>
</file>