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-445770</wp:posOffset>
                </wp:positionV>
                <wp:extent cx="9415780" cy="1549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154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5pt;margin-top:-35.1pt;width:741.35pt;height:1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607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а и телефоны учредителя, исполнительного органа субъекта РФ в сфере охраны здоровья граждан, Территориального органа Федеральной службы по надзору в сфере защиты прав потребителей, территориального фонда ОМС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чредителе: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Наименование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едеральное медико-биологическое агентство России (ФМБА России)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 -</w:t>
      </w:r>
      <w:r>
        <w:rPr>
          <w:bCs/>
          <w:sz w:val="28"/>
          <w:szCs w:val="28"/>
        </w:rPr>
        <w:t xml:space="preserve"> Вероника Игоревна Скворц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:</w:t>
      </w:r>
      <w:r>
        <w:rPr>
          <w:bCs/>
          <w:sz w:val="28"/>
          <w:szCs w:val="28"/>
        </w:rPr>
        <w:t xml:space="preserve"> 123182, Москва, Волоколамское шоссе, дом 30.</w:t>
      </w:r>
    </w:p>
    <w:p>
      <w:pPr>
        <w:pStyle w:val="Normal"/>
        <w:rPr/>
      </w:pP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-mail:</w:t>
      </w:r>
      <w:r>
        <w:rPr>
          <w:bCs/>
          <w:sz w:val="28"/>
          <w:szCs w:val="28"/>
          <w:lang w:val="en-US"/>
        </w:rPr>
        <w:t xml:space="preserve"> fmba@fmba.gov.ru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йт:</w:t>
      </w:r>
      <w:r>
        <w:rPr>
          <w:bCs/>
          <w:sz w:val="28"/>
          <w:szCs w:val="28"/>
        </w:rPr>
        <w:t xml:space="preserve"> fmba.gov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Общественной приемной (499) 190 21 98 (+7 499 190 21 98 при звонках из-за границ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суточный факс: (499) 190 14 00</w:t>
      </w:r>
    </w:p>
    <w:p>
      <w:pPr>
        <w:pStyle w:val="Normal"/>
        <w:tabs>
          <w:tab w:val="clear" w:pos="708"/>
          <w:tab w:val="left" w:pos="3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https://fmba.gov.ru/priemnaya/</w:t>
        </w:r>
      </w:hyperlink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сети ФМБА Ро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elegram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fmb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russi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контакте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vk.com/fmba_rossii</w:t>
        </w:r>
      </w:hyperlink>
      <w:r>
        <w:rPr>
          <w:bCs/>
          <w:sz w:val="28"/>
          <w:szCs w:val="28"/>
        </w:rPr>
        <w:tab/>
        <w:t xml:space="preserve"> </w:t>
      </w:r>
      <w:r>
        <w:rPr>
          <w:bCs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Орган исполнительной власти Российской Федерации в сфере охраны здоровья граждан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по надзору в сфере здравоохранения (Росздравнадзор)</w:t>
      </w:r>
    </w:p>
    <w:p>
      <w:pPr>
        <w:pStyle w:val="Normal"/>
        <w:rPr/>
      </w:pPr>
      <w:r>
        <w:rPr>
          <w:bCs/>
          <w:sz w:val="28"/>
          <w:szCs w:val="28"/>
        </w:rPr>
        <w:t>Адрес: 109074, Москва, Славянская площадь, д.4, стр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: (495) 698-45-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йт: www.roszdravnadzor.ru</w:t>
      </w:r>
    </w:p>
    <w:p>
      <w:pPr>
        <w:pStyle w:val="Normal"/>
        <w:spacing w:lineRule="auto" w:line="276" w:before="0" w:after="2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здравоохранения Томской обла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34041, г. Томск, Томская область, пр. Кирова, 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38-22)999-101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гигиены и эпидемиологии № 81 ФМБА Ро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36000, Томская  область, г. Северск,  ул. Лесная, 17а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3823) 77-65-50</w:t>
      </w:r>
    </w:p>
    <w:p>
      <w:pPr>
        <w:pStyle w:val="Normal"/>
        <w:spacing w:lineRule="auto" w:line="276" w:before="0" w:after="2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фонд обязательного медицинского страхования Томской области (ТФОМС Томской области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34034 , г. Томск, Томская область, ул. Учебная, д. 39/1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. 8 (3822) 418-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кс: 8 (3822) 418-27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/>
          </w:rPr>
          <w:t>general</w:t>
        </w:r>
        <w:r>
          <w:rPr>
            <w:rStyle w:val="InternetLink"/>
            <w:bCs/>
            <w:sz w:val="28"/>
            <w:szCs w:val="28"/>
            <w:u w:val="single"/>
          </w:rPr>
          <w:t>@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ttfoms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tom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mba.gov.ru/priemnaya/" TargetMode="External"/><Relationship Id="rId4" Type="http://schemas.openxmlformats.org/officeDocument/2006/relationships/hyperlink" Target="https://vk.com/fmba_rossii" TargetMode="External"/><Relationship Id="rId5" Type="http://schemas.openxmlformats.org/officeDocument/2006/relationships/hyperlink" Target="mailto:general@ttfoms.tom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0:00Z</dcterms:created>
  <dc:creator>SavostenyaMV</dc:creator>
  <dc:description/>
  <cp:keywords/>
  <dc:language>en-US</dc:language>
  <cp:lastModifiedBy>Ярощук Жанна Валерьевна</cp:lastModifiedBy>
  <cp:lastPrinted>2021-03-17T11:16:00Z</cp:lastPrinted>
  <dcterms:modified xsi:type="dcterms:W3CDTF">2023-09-21T02:00:00Z</dcterms:modified>
  <cp:revision>83</cp:revision>
  <dc:subject/>
  <dc:title/>
</cp:coreProperties>
</file>