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0875</wp:posOffset>
                </wp:positionH>
                <wp:positionV relativeFrom="paragraph">
                  <wp:posOffset>-445770</wp:posOffset>
                </wp:positionV>
                <wp:extent cx="9415780" cy="1549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154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25pt;margin-top:-35.1pt;width:741.35pt;height:12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6070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лицензии: </w:t>
      </w:r>
      <w:r>
        <w:rPr>
          <w:bCs/>
          <w:sz w:val="28"/>
          <w:szCs w:val="28"/>
        </w:rPr>
        <w:t>Лицензия на осуществление медицинской деятельности Л041-00110-70/00553537, выдана Территориальный орган Росздравнадзора по Томской области 17.07.2020г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1.</w:t>
        <w:tab/>
        <w:t xml:space="preserve">статус лицензии: действует </w:t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trHeight w:val="29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ля ознакомления с полной информаци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«Лицензия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ведите камеру телефона н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QR-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00</wp:posOffset>
                      </wp:positionV>
                      <wp:extent cx="591820" cy="271145"/>
                      <wp:effectExtent l="12700" t="36195" r="17145" b="35560"/>
                      <wp:wrapNone/>
                      <wp:docPr id="3" name="Стрелка вправо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7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04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6" fillcolor="#4f81bd" stroked="t" o:allowincell="t" style="position:absolute;margin-left:13.85pt;margin-top:65pt;width:46.55pt;height:21.3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6415" cy="15849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0:00Z</dcterms:created>
  <dc:creator>SavostenyaMV</dc:creator>
  <dc:description/>
  <cp:keywords/>
  <dc:language>en-US</dc:language>
  <cp:lastModifiedBy>Ярощук Жанна Валерьевна</cp:lastModifiedBy>
  <cp:lastPrinted>2021-03-17T11:16:00Z</cp:lastPrinted>
  <dcterms:modified xsi:type="dcterms:W3CDTF">2023-09-21T01:56:00Z</dcterms:modified>
  <cp:revision>82</cp:revision>
  <dc:subject/>
  <dc:title/>
</cp:coreProperties>
</file>